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Ụ LỤC 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HIẾU TIẾP NHẬN PHẢN ÁNH, KIẾN NGHỊ QUA ĐIỆN THOẠ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. Thông tin về cá nhân, tổ chức phản ánh, kiến nghị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ên cá nhân, tổ chức phản ánh, kiến nghị: 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ịa chỉ: 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Số điện thoại: 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Email: 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2. Nội dung phản ánh, kiến nghị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          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điện thoại gọi đến: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ời gian phản ánh, kiến nghị:…giờ….phú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n bộ tiếp nhận điện thoạ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4:00Z</dcterms:created>
  <dc:creator>ThuyVanPTVB</dc:creator>
  <dc:description/>
  <cp:keywords/>
  <dc:language>en-US</dc:language>
  <cp:lastModifiedBy>PC</cp:lastModifiedBy>
  <dcterms:modified xsi:type="dcterms:W3CDTF">2024-06-07T07:34:00Z</dcterms:modified>
  <cp:revision>2</cp:revision>
  <dc:subject/>
  <dc:title/>
</cp:coreProperties>
</file>